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大学生命与环境科学学院生物技术系课程团队负责人及成员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生物化学与分子生物学课程团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负责人：郑蔚虹</w:t>
      </w:r>
    </w:p>
    <w:p>
      <w:pPr>
        <w:pStyle w:val="Normal"/>
        <w:ind w:left="360" w:hanging="0"/>
        <w:rPr/>
      </w:pPr>
      <w:r>
        <w:rPr>
          <w:sz w:val="24"/>
        </w:rPr>
        <w:t>成员：吴明江、赵敏、郑蔚虹、贾守菊、王晓峰、廖志勇、张胜帮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相关课程：生物化学、生物统计学、分子生物学、生化制备技术、生物化学实验、分子生物学实验、生化制备技术实验、基因工程、基因工程实验、生物信息学、药理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细胞与遗传课程团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负责人：陈勇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成员：钱晓薇、陈勇、周茂洪、葛世玫、杨加付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相关课程：遗传学、细胞生物学、遗传学实验、细胞生物学实验、细胞工程、分子遗传学、生物进化论、生物专业英语、遗传育种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微生物与发酵课程团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负责人：杨海龙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成员：董新姣、杨海龙、吴祥庭、周峙苗、吴楚、赵肖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相关课程：微生物学、微生物学实验、发酵工程、食品营养学、食品安全与检验、酿造技术食品工艺学、功能食品、食品工艺学实验、微生物资源开发与利用、食品分析、食品分析实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环境科学系课程团队负责人及成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环境污染控制课程团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负责人：郑向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成员：郑向勇、严立、李军、张业键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相关课程：环境工程学、环境工程实验、水污染控制工程、固体废物处理、工程制图与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、给排水工程设计、物理化学、化工基础、环境污染综合治理实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环境检测与分析课程团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负责人：王传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成员：王传花、陈华林、周江敏、戴灵鹏、柯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相关课程：环境监测、环境监测实验、环境化学、环境化学实验、环境生物学、环境生物学实验、环境土壤学、环境土壤学实验、生物监测、环境统计学、大气污染控制工程、环境毒理学、放射性污染及防治、环境生物技术、环境系统分析、城市生态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环境规划与管理课程团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负责人：崔灵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成员：崔灵周、李玉宝、宋国利、王奇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相关课程：环境规划学、城市规划原理、环境管理与环境法、环境影响评价、环境经济学、环境信息系统、环境信息系统实验、遥感原理与图像处理、自然地理、环境学概论、环境教育学、清洁生产、环境专业英语、环境评价综合实验、环境科学进展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09:00Z</dcterms:created>
  <dc:creator>微软中国</dc:creator>
  <dc:description/>
  <cp:keywords/>
  <dc:language>en-US</dc:language>
  <cp:lastModifiedBy>赵燕</cp:lastModifiedBy>
  <dcterms:modified xsi:type="dcterms:W3CDTF">2009-12-02T03:17:00Z</dcterms:modified>
  <cp:revision>9</cp:revision>
  <dc:subject/>
  <dc:title>温州大学生命与环境科学学院生物技术系课程团队负责人及成员</dc:title>
</cp:coreProperties>
</file>