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before="312" w:after="156"/>
        <w:jc w:val="center"/>
        <w:textAlignment w:val="baseline"/>
        <w:rPr>
          <w:rFonts w:ascii="方正美黑简体;微软雅黑" w:hAnsi="方正美黑简体;微软雅黑" w:eastAsia="方正美黑简体;微软雅黑" w:cs="宋体;SimSun"/>
          <w:color w:val="000000"/>
          <w:spacing w:val="-10"/>
          <w:w w:val="85"/>
          <w:kern w:val="0"/>
          <w:sz w:val="116"/>
          <w:szCs w:val="116"/>
        </w:rPr>
      </w:pPr>
      <w:r>
        <w:rPr>
          <w:rFonts w:ascii="方正美黑简体;微软雅黑" w:hAnsi="方正美黑简体;微软雅黑" w:cs="方正美黑简体;微软雅黑" w:eastAsia="方正美黑简体;微软雅黑"/>
          <w:color w:val="000000"/>
          <w:spacing w:val="-10"/>
          <w:w w:val="85"/>
          <w:kern w:val="0"/>
          <w:sz w:val="116"/>
          <w:szCs w:val="116"/>
        </w:rPr>
        <w:t>共青团温州市委文件</w:t>
      </w:r>
    </w:p>
    <w:p>
      <w:pPr>
        <w:pStyle w:val="Normal"/>
        <w:snapToGrid w:val="false"/>
        <w:spacing w:lineRule="exact" w:line="554"/>
        <w:jc w:val="center"/>
        <w:textAlignment w:val="baseline"/>
        <w:rPr>
          <w:rFonts w:ascii="仿宋_GB2312" w:hAnsi="仿宋_GB2312" w:eastAsia="仿宋_GB2312" w:cs="宋体;SimSun"/>
          <w:color w:val="000000"/>
          <w:spacing w:val="-6"/>
          <w:w w:val="85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-6"/>
          <w:w w:val="85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团温办〔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050" w:leader="none"/>
        </w:tabs>
        <w:spacing w:lineRule="exact" w:line="554"/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74930</wp:posOffset>
                </wp:positionV>
                <wp:extent cx="5615305" cy="28575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85840"/>
                          <a:chOff x="0" y="0"/>
                          <a:chExt cx="5615280" cy="2858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45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52280"/>
                            <a:ext cx="2545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0"/>
                            <a:ext cx="332280" cy="2858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5.9pt;width:442.1pt;height:22.5pt" coordorigin="-57,118" coordsize="8842,450">
                <v:line id="shape_0" from="-57,358" to="3951,3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77,358" to="8785,3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4095;top:118;width:522;height:44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表彰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温州市“五四红旗团委、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团支部（总支）”的决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县（市、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市级功能区团委，市直属各单位团组织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总结基层团建创新成果，发挥典型示范带动作用，进一步在基层团组织中形成争先创优的浓厚氛围，不断提升全市基层团建的整体水平，经团市委研究，决定授予温州市人力资源和社会保障局团委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家基层团委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温州市五四红旗团委”荣誉称号；授予文成县中医院团支部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家基层团支部（总支）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温州市五四红旗团支部（总支）”荣誉称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希望获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温州市“五四红旗团委、团支部（总支）”荣誉称号的参评单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珍惜荣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再接再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团的建设和各项工作中不断取得新的成绩。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希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全市各级团组织和广大团员青年要继承和发扬“五四”光荣传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受表彰的集体为榜样，高举旗帜，把握大局，与时俱进，开拓创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全面推动共青团各项事业发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助推温州“赶超发展、再创辉煌”贡献智慧和力量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温州市五四红旗团委名单</w:t>
      </w:r>
    </w:p>
    <w:p>
      <w:pPr>
        <w:pStyle w:val="Normal"/>
        <w:spacing w:lineRule="exact" w:line="600"/>
        <w:ind w:left="1600" w:hanging="1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温州市五四红旗团支部（总支）名单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青团温州市委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9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exact" w:line="520"/>
              <w:ind w:firstLine="15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抄送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省委办公室、团省委组织部、市委办、市委组织部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 xml:space="preserve">共青团温州市委办公室                  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2014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度温州市“五四红旗团委”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44"/>
        <w:gridCol w:w="5682"/>
      </w:tblGrid>
      <w:tr>
        <w:trPr>
          <w:tblHeader w:val="true"/>
          <w:trHeight w:val="5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推荐单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获奖单位</w:t>
            </w:r>
          </w:p>
        </w:tc>
      </w:tr>
      <w:tr>
        <w:trPr>
          <w:trHeight w:val="5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湾区团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湾农村商业银行团委</w:t>
            </w:r>
          </w:p>
        </w:tc>
      </w:tr>
      <w:tr>
        <w:trPr>
          <w:trHeight w:val="5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瓯海区团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梧田街道团工委</w:t>
            </w:r>
          </w:p>
        </w:tc>
      </w:tr>
      <w:tr>
        <w:trPr>
          <w:trHeight w:val="5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瑞安团市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屿镇团委</w:t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清团市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清市卫生局团工委</w:t>
            </w:r>
          </w:p>
        </w:tc>
      </w:tr>
      <w:tr>
        <w:trPr>
          <w:trHeight w:val="5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清市第三中学团委</w:t>
            </w:r>
          </w:p>
        </w:tc>
      </w:tr>
      <w:tr>
        <w:trPr>
          <w:trHeight w:val="5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洞头团县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屏街道团工委</w:t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灵昆街道团工委</w:t>
            </w:r>
          </w:p>
        </w:tc>
      </w:tr>
      <w:tr>
        <w:trPr>
          <w:trHeight w:val="5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阳团县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鳌江镇团委</w:t>
            </w:r>
          </w:p>
        </w:tc>
      </w:tr>
      <w:tr>
        <w:trPr>
          <w:trHeight w:val="5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阳县鳌江中学团委</w:t>
            </w:r>
          </w:p>
        </w:tc>
      </w:tr>
      <w:tr>
        <w:trPr>
          <w:trHeight w:val="5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顺县团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阳镇团委</w:t>
            </w:r>
          </w:p>
        </w:tc>
      </w:tr>
      <w:tr>
        <w:trPr>
          <w:trHeight w:val="5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区团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江汽车电子有限公司团委</w:t>
            </w:r>
          </w:p>
        </w:tc>
      </w:tr>
      <w:tr>
        <w:trPr>
          <w:trHeight w:val="5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医学院第一临床医学院团委</w:t>
            </w:r>
          </w:p>
        </w:tc>
      </w:tr>
      <w:tr>
        <w:trPr>
          <w:trHeight w:val="5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大学商学院团委</w:t>
            </w:r>
          </w:p>
        </w:tc>
      </w:tr>
      <w:tr>
        <w:trPr>
          <w:trHeight w:val="5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大学生命与环境科学学院团委</w:t>
            </w:r>
          </w:p>
        </w:tc>
      </w:tr>
      <w:tr>
        <w:trPr>
          <w:trHeight w:val="5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市人力资源和社会保障局团委</w:t>
            </w:r>
          </w:p>
        </w:tc>
      </w:tr>
      <w:tr>
        <w:trPr>
          <w:trHeight w:val="5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市公安消防局团委</w:t>
            </w:r>
          </w:p>
        </w:tc>
      </w:tr>
      <w:tr>
        <w:trPr>
          <w:trHeight w:val="5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洞头县机关团工委</w:t>
            </w:r>
          </w:p>
        </w:tc>
      </w:tr>
      <w:tr>
        <w:trPr>
          <w:trHeight w:val="5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阳县国家税务局团委</w:t>
            </w:r>
          </w:p>
        </w:tc>
      </w:tr>
      <w:tr>
        <w:trPr>
          <w:trHeight w:val="5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工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航温州空管站团委</w:t>
            </w:r>
          </w:p>
        </w:tc>
      </w:tr>
      <w:tr>
        <w:trPr>
          <w:trHeight w:val="5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洞头县农村信用合作联社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w w:val="9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90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color w:val="000000"/>
          <w:w w:val="90"/>
          <w:kern w:val="0"/>
          <w:sz w:val="44"/>
          <w:szCs w:val="44"/>
        </w:rPr>
        <w:t>年度温州市“五四红旗团支部（总支）”名单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/>
        <w:t>家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44"/>
        <w:gridCol w:w="5682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推荐单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获奖单位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鹿城团区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瑶溪镇第三小学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瑞安团市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市住房公积金管理中心瑞安分中心团支部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清团市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清市行政服务中心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清市柳市镇上峰村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嘉团市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嘉县人民检察院团支部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嘉县财政地税局瓯北分局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洞头团县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市住房公积金管理中心洞头分中心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洞头县工商局团支部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灵昆一小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成团县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成县中医院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阳团县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银行股份有限公司平阳县支行团支部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苍南团县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灵溪镇小童城幼儿园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区团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市公安消防局海滨消防中队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工贸学院轻工系团总支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医学院人文与管理学院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公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科技职业学院园林系团总支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东方职业技术学院经济管理系团总支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市国家税务局车购税征管分局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鹿城消防大队鞋都中队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市看守所团支部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电力局客户服务中心团支部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电力局信息通信公司团支部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电力局检修公司配电运检工区团总支</w:t>
            </w:r>
          </w:p>
        </w:tc>
      </w:tr>
      <w:tr>
        <w:trPr>
          <w:trHeight w:val="4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工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建设集团有限公司总部团支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公用事业投资集团有限公司自来水分公司行政第一团支部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8:00Z</dcterms:created>
  <dc:creator>DELL</dc:creator>
  <dc:description/>
  <cp:keywords/>
  <dc:language>en-US</dc:language>
  <cp:lastModifiedBy>USER</cp:lastModifiedBy>
  <cp:lastPrinted>2014-05-14T10:50:00Z</cp:lastPrinted>
  <dcterms:modified xsi:type="dcterms:W3CDTF">2014-05-26T05:43:00Z</dcterms:modified>
  <cp:revision>33</cp:revision>
  <dc:subject/>
  <dc:title>团温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